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им дополнительным предпрофессиональным общеобразовательным программам в области музыкального искусства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Style w:val="1"/>
          <w:b/>
          <w:color w:val="000000"/>
        </w:rPr>
        <w:t>ФОРТЕПИАНО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УДО «Детская музыкальная школа №1»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center"/>
        <w:rPr/>
      </w:pPr>
      <w:r>
        <w:rPr>
          <w:b/>
          <w:caps/>
          <w:lang w:val="en-US"/>
        </w:rPr>
        <w:t>I</w:t>
      </w:r>
      <w:r>
        <w:rPr>
          <w:b/>
          <w:caps/>
        </w:rPr>
        <w:t>. Пояснительная записка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полнительная предпрофессиональная общеобразовательная программа в области музыкального искусства «</w:t>
      </w:r>
      <w:r>
        <w:rPr>
          <w:rStyle w:val="FontStyle16"/>
          <w:lang w:val="ru-RU"/>
        </w:rPr>
        <w:t>Фортепиано</w:t>
      </w:r>
      <w:r>
        <w:rPr>
          <w:rStyle w:val="Style15"/>
          <w:color w:val="000000"/>
          <w:sz w:val="24"/>
          <w:szCs w:val="24"/>
        </w:rPr>
        <w:t>» (далее – программа «</w:t>
      </w:r>
      <w:r>
        <w:rPr>
          <w:rStyle w:val="FontStyle16"/>
          <w:lang w:val="ru-RU"/>
        </w:rPr>
        <w:t>Фортепиано</w:t>
      </w:r>
      <w:r>
        <w:rPr>
          <w:rStyle w:val="Style15"/>
          <w:color w:val="000000"/>
          <w:sz w:val="24"/>
          <w:szCs w:val="24"/>
        </w:rPr>
        <w:t>») основана на федеральных государственных требованиях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</w:t>
      </w:r>
      <w:r>
        <w:rPr>
          <w:rStyle w:val="Style15"/>
          <w:color w:val="000000"/>
          <w:sz w:val="24"/>
          <w:szCs w:val="24"/>
          <w:lang w:val="ru-RU"/>
        </w:rPr>
        <w:t>Фортепиано</w:t>
      </w:r>
      <w:r>
        <w:rPr>
          <w:rStyle w:val="Style15"/>
          <w:color w:val="000000"/>
          <w:sz w:val="24"/>
          <w:szCs w:val="24"/>
        </w:rPr>
        <w:t>» (далее – ФГТ).</w:t>
      </w:r>
    </w:p>
    <w:p>
      <w:pPr>
        <w:pStyle w:val="Normal"/>
        <w:ind w:firstLine="708"/>
        <w:jc w:val="both"/>
        <w:rPr/>
      </w:pPr>
      <w:r>
        <w:rPr/>
        <w:t>Программа «Фортепиано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спитывает и развивает у обучающихся личностные качества, позволяющие уважать и принимать духовные и культурные ценности разных народ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ует у обучающихся эстетические взгляды, нравственные установки и потребности общения с духовными ценностями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ует умения у обучающихся самостоятельно воспринимать и оценивать культурные цен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спитывает детей в творческой атмосфере, обстановке доброжелательности, эмоционально-нравственной отзывчивости, а также профессиональной требователь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ует у одаренных детей комплекс знаний, умений и навыков, позволяющий в дальнейшем осваивать основные профессиональные образовательные программы в области музыкального искусст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рабатывает у обучающихся личностные качества, способствующие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ять самостоятельный контроль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 – эстетическим взглядам, пониманию причин успеха\неуспеха собственной учебной деятельности, определению наиболее эффективных способов достижения результата. </w:t>
      </w:r>
    </w:p>
    <w:p>
      <w:pPr>
        <w:pStyle w:val="Normal"/>
        <w:ind w:firstLine="708"/>
        <w:jc w:val="both"/>
        <w:rPr/>
      </w:pPr>
      <w:r>
        <w:rPr/>
        <w:t>Программа «Фортепиано» разработана с учетом обеспечения преемственности программы «Фортепиано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 сохранения единства образовательного пространства РФ в сфере культуры и искусства.</w:t>
      </w:r>
    </w:p>
    <w:p>
      <w:pPr>
        <w:pStyle w:val="Normal"/>
        <w:jc w:val="both"/>
        <w:rPr/>
      </w:pPr>
      <w:r>
        <w:rPr/>
        <w:tab/>
        <w:t>Срок освоения программы «Фортепиано» для детей, поступивших в образовательное учреждение в 1 класс в возрасте с шести лет шести месяцев до девяти лет, составляет 8 лет. Срок освоения программы «Фортепиан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я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Normal"/>
        <w:jc w:val="both"/>
        <w:rPr/>
      </w:pPr>
      <w:r>
        <w:rPr/>
        <w:tab/>
        <w:t>Образовательное учреждение имеет право реализовывать программу «Фортепиано» в сокращенные сроки, а также по индивидуальным учебным планам с учетом ФГТ.</w:t>
      </w:r>
    </w:p>
    <w:p>
      <w:pPr>
        <w:pStyle w:val="Normal"/>
        <w:jc w:val="both"/>
        <w:rPr/>
      </w:pPr>
      <w:r>
        <w:rPr/>
        <w:tab/>
        <w:t>При приеме на обучение, по программе «Фортепиано», образовательное учреждение проводит отбор детей с целью выявления их творческих способностей. Отбор проводится в форме творческих заданий, позволяющих определить наличие музыкальных способностей – слуха, ритма, памяти. Дополнительно, выступающий может исполнить самостоятельно подготовленное музыкальное произведение на фортепиано (сольную пьесу или вокальное произведение с собственным сопровождением на фортепиано).</w:t>
      </w:r>
    </w:p>
    <w:p>
      <w:pPr>
        <w:pStyle w:val="Normal"/>
        <w:jc w:val="both"/>
        <w:rPr/>
      </w:pPr>
      <w:r>
        <w:rPr/>
        <w:tab/>
        <w:t>Освоение обучающимися программы «Фортепиано» завершается итоговой аттестацией обучающихся, проводимой образовательным учреждением.</w:t>
      </w:r>
    </w:p>
    <w:p>
      <w:pPr>
        <w:pStyle w:val="Normal"/>
        <w:ind w:firstLine="708"/>
        <w:jc w:val="both"/>
        <w:rPr/>
      </w:pPr>
      <w:r>
        <w:rPr/>
        <w:t xml:space="preserve">Учебный план программы «Фортепиано»  предусматривает следующие предметные области: музыкальное исполнительство; теория и история музыки и разделы: консультации, промежуточная аттестация, итоговая аттестация. </w:t>
      </w:r>
    </w:p>
    <w:p>
      <w:pPr>
        <w:pStyle w:val="Normal"/>
        <w:ind w:firstLine="708"/>
        <w:jc w:val="both"/>
        <w:rPr/>
      </w:pPr>
      <w:r>
        <w:rPr/>
        <w:t>Предметные области имеют обязательную и вариативную части, которые состоят из учебных предметов.</w:t>
      </w:r>
    </w:p>
    <w:p>
      <w:pPr>
        <w:pStyle w:val="Normal"/>
        <w:ind w:firstLine="708"/>
        <w:jc w:val="both"/>
        <w:rPr/>
      </w:pPr>
      <w:r>
        <w:rPr/>
        <w:t>При реализации программы «Фортепиано» со сроком обучения 8 лет общий объем аудиторной учебной нагрузки обязательной части составляет 1776,5 часов, в том числе по предметным областям и учебным предметам:</w:t>
      </w:r>
    </w:p>
    <w:p>
      <w:pPr>
        <w:pStyle w:val="Normal"/>
        <w:jc w:val="both"/>
        <w:rPr/>
      </w:pPr>
      <w:r>
        <w:rPr/>
        <w:t>ПО.01.Музыкальное исполнительство: УП.01.Специальность и чтение с листа – 592 часа, УП.02.Ансамбль – 132 часа, УП.03.Концертмейстерский класс – 49 часов, УП.04.Хоровой класс – 345,5 часа;</w:t>
      </w:r>
    </w:p>
    <w:p>
      <w:pPr>
        <w:pStyle w:val="Normal"/>
        <w:jc w:val="both"/>
        <w:rPr/>
      </w:pPr>
      <w:r>
        <w:rPr/>
        <w:t>ПО.02.Теория и история музыки: УП.01.Сольфеджио – 378,5 часа, УП.02.Слушание музыки – 98 часов, УП.03.Музыкальная литература (зарубежная и отечественная) – 181,5 часа.</w:t>
      </w:r>
    </w:p>
    <w:p>
      <w:pPr>
        <w:pStyle w:val="Normal"/>
        <w:ind w:firstLine="708"/>
        <w:jc w:val="both"/>
        <w:rPr/>
      </w:pPr>
      <w:r>
        <w:rPr/>
        <w:t>При реализации программы «Фортепиано» с дополнительным годом обучения общий объем аудиторной учебной нагрузки обязательной части составляет 2073,5 часа, в том числе по предметным областям и учебным предметам:</w:t>
      </w:r>
    </w:p>
    <w:p>
      <w:pPr>
        <w:pStyle w:val="Normal"/>
        <w:jc w:val="both"/>
        <w:rPr/>
      </w:pPr>
      <w:r>
        <w:rPr/>
        <w:t>ПО.01.Музыкальное исполнительство: УП.01.Специальность и чтение с листа – 691 час, УП.02.Ансамбль – 198 часов, УП.03.Концертмейстерский класс – 49 часов, УП.04.Хоровой класс – 345,5 часа;</w:t>
      </w:r>
    </w:p>
    <w:p>
      <w:pPr>
        <w:pStyle w:val="Normal"/>
        <w:jc w:val="both"/>
        <w:rPr/>
      </w:pPr>
      <w:r>
        <w:rPr/>
        <w:t>ПО.02.Теория и история музыки: УП.01.Сольфеджио – 428 часов, УП.02.Слушание музыки – 98 часов, УП.03.Музыкальная литература (зарубежная и отечественная) – 231 час, УП.04.Элементарная теория музыки – 33 часа.</w:t>
      </w:r>
    </w:p>
    <w:p>
      <w:pPr>
        <w:pStyle w:val="Normal"/>
        <w:ind w:firstLine="708"/>
        <w:jc w:val="both"/>
        <w:rPr/>
      </w:pPr>
      <w:r>
        <w:rPr/>
        <w:t xml:space="preserve">Вариативная часть дает возможность расширить и углубить подготовку обучающихся путем получения дополнительных знаний, умений и навыков. </w:t>
      </w:r>
    </w:p>
    <w:p>
      <w:pPr>
        <w:pStyle w:val="Normal"/>
        <w:jc w:val="both"/>
        <w:rPr/>
      </w:pPr>
      <w:r>
        <w:rPr/>
        <w:tab/>
        <w:t xml:space="preserve">При изучен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jc w:val="both"/>
        <w:rPr/>
      </w:pPr>
      <w:r>
        <w:rPr/>
        <w:tab/>
        <w:t>Объем максимальной учебной нагрузки обучающихся не превышает 26 часов в неделю. Аудиторная учебная нагрузка по всем учебным предметам учебного плана не превышает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е обучающихся в творческих и культурно-просветительских мероприятий образовательного учреждения).</w:t>
      </w:r>
    </w:p>
    <w:p>
      <w:pPr>
        <w:pStyle w:val="Normal"/>
        <w:jc w:val="both"/>
        <w:rPr/>
      </w:pPr>
      <w:r>
        <w:rPr/>
        <w:tab/>
        <w:t>Продолжительность учебного года с первый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Фортепиано» с дополнительным годом обучения продолжительность учебного года в восьмом классе составляет 39 недель, в девятом классе – 40 недель. Продолжительность занятий в девятом классе составляет 33 недели.</w:t>
      </w:r>
    </w:p>
    <w:p>
      <w:pPr>
        <w:pStyle w:val="Normal"/>
        <w:jc w:val="both"/>
        <w:rPr/>
      </w:pPr>
      <w:r>
        <w:rPr/>
        <w:tab/>
        <w:t>С первого по девятый классы в течение учебного года предусматриваются каникулы в объеме не менее 4-х недель, в 1 классе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ab/>
        <w:t xml:space="preserve">Изучение учебных предметов учебного плана и проведение консультаций осуществляются в форме индивидуальных занятий, мелкогрупповых занятий (численностью от 4-х до 10 человек, по ансамблевым учебным предметам – от 2-х человек), групповых занятий (численностью от 11 человек). </w:t>
      </w:r>
    </w:p>
    <w:p>
      <w:pPr>
        <w:pStyle w:val="Normal"/>
        <w:jc w:val="both"/>
        <w:rPr/>
      </w:pPr>
      <w:r>
        <w:rPr/>
        <w:tab/>
        <w:t xml:space="preserve">Обучающиеся, имеющие достаточный уровень знаний, умений и навыков и приступившие к освоению образовательных программ с 1 по 7 классы включительно, имеют право на освоение программы «Фортепиано» по индивидуальному учебному плану. В выпускные классы (8-9) поступление обучающихся не предусмотрено. </w:t>
      </w:r>
    </w:p>
    <w:p>
      <w:pPr>
        <w:pStyle w:val="Normal"/>
        <w:jc w:val="both"/>
        <w:rPr/>
      </w:pPr>
      <w:r>
        <w:rPr/>
        <w:tab/>
        <w:t>Образовательное учреждение обеспечивает изучение учебного предмета «Хоровой класс» на базе учебного хора. Хоровые учебные коллективы подразделяются на младший хор, хоры средних и старших классов, сводный хор. Хоровые учебные коллективы участвуют в творческих мероприятиях и культурно-просветительской деятельности образовательного учреждения.</w:t>
      </w:r>
    </w:p>
    <w:p>
      <w:pPr>
        <w:pStyle w:val="Normal"/>
        <w:jc w:val="both"/>
        <w:rPr/>
      </w:pPr>
      <w:r>
        <w:rPr/>
        <w:tab/>
        <w:t>Программа «Фортепиано» обеспечивается учебно-методической документацией по всем учебным предметам.</w:t>
      </w:r>
    </w:p>
    <w:p>
      <w:pPr>
        <w:pStyle w:val="Normal"/>
        <w:jc w:val="both"/>
        <w:rPr/>
      </w:pPr>
      <w:r>
        <w:rPr/>
        <w:tab/>
        <w:t>Внеаудиторная (самостоятельная) работа обучающихся сопровождается методическим обеспечением и обоснованием времени, затраченного на ее выполнение по каждому учебному предмету. 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 и т.д.), участие обучающихся в творческих мероприятиях и культурно – просветительской деятельности образовательного учреждения.</w:t>
      </w:r>
    </w:p>
    <w:p>
      <w:pPr>
        <w:pStyle w:val="Normal"/>
        <w:jc w:val="both"/>
        <w:rPr/>
      </w:pPr>
      <w:r>
        <w:rPr/>
        <w:tab/>
        <w:t>Выполнение обучающими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видео материалами в соответствии с программными требованиями по каждому учебному предмету.</w:t>
      </w:r>
    </w:p>
    <w:p>
      <w:pPr>
        <w:pStyle w:val="Normal"/>
        <w:jc w:val="both"/>
        <w:rPr/>
      </w:pPr>
      <w:r>
        <w:rPr/>
        <w:tab/>
        <w:t>Реализация программы «Фортепиано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образовательного учреждения. Консультации проводятся рассредоточено или в счет резерва учебного времени в объеме 158 часов при реализации образовательной программы  со сроком обучения 8 лет и 184 часов при реализации образовательной программы с дополнительным годом обучения. Резерв учебного времени устанавливается из расчета одной недели в учебном году.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с целью обеспечения самостоятельной работой обучающихся на период летних каникул.</w:t>
      </w:r>
    </w:p>
    <w:p>
      <w:pPr>
        <w:pStyle w:val="Normal"/>
        <w:jc w:val="both"/>
        <w:rPr/>
      </w:pPr>
      <w:r>
        <w:rPr/>
        <w:tab/>
        <w:t xml:space="preserve">Реализация программы «Фортепиано» обеспечивается доступом каждого обучающегося к библиотечным фондам и фондам фонотеки, аудио и видео записям. Библиотечный фонд укомплектован печат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партитурами и т.д., соответствующем требованиям программы «Фортепиано». Основной учебной литературой по учебным предметам предметной области «Теория и история музыки» обеспечивается каждый учащийся. </w:t>
      </w:r>
    </w:p>
    <w:p>
      <w:pPr>
        <w:pStyle w:val="Normal"/>
        <w:ind w:firstLine="708"/>
        <w:jc w:val="both"/>
        <w:rPr/>
      </w:pPr>
      <w:r>
        <w:rPr/>
        <w:t>Реализация программы «Фортепиано» обеспечивается педагогическими работниками, имеющие среднее профессиональное или высшее профессиональное образование, соответствующее профилю преподаваемого учебного предмета.</w:t>
      </w:r>
    </w:p>
    <w:p>
      <w:pPr>
        <w:pStyle w:val="Normal"/>
        <w:jc w:val="both"/>
        <w:rPr/>
      </w:pPr>
      <w:r>
        <w:rPr/>
        <w:tab/>
        <w:t xml:space="preserve">Материально-техническая база соответствует санитарным и противопожарным нормам, нормам охраны труда. </w:t>
      </w:r>
    </w:p>
    <w:p>
      <w:pPr>
        <w:pStyle w:val="Normal"/>
        <w:jc w:val="both"/>
        <w:rPr/>
      </w:pPr>
      <w:r>
        <w:rPr/>
        <w:tab/>
        <w:t xml:space="preserve">Для реализации программы «Фортепиано» предусмотрены: концертный зал с концертным роялем, пультами и звукотехническим оборудованием; библиотека, учебные аудитории для занятий по учебному предмету «Хоровой класс» с подставками для хора и роялем; учебные аудитории для изучения предмета «Специальность и чтение с листа», оснащенные фортепиано или роялем; учебная аудитория для занятий по предмету «Музыкальная информатика» с персональными компьютерами и соответствующим программным обеспечением. </w:t>
      </w:r>
    </w:p>
    <w:p>
      <w:pPr>
        <w:pStyle w:val="Normal"/>
        <w:jc w:val="both"/>
        <w:rPr/>
      </w:pPr>
      <w:r>
        <w:rPr/>
        <w:tab/>
        <w:t>Учебные аудитории для индивидуальных занятий должны иметь площадь не менее 6 кв. м; для реализации учебных предметов «Ансамбль», «Концертмейстерский класс» - не менее 12 кв.м.</w:t>
      </w:r>
    </w:p>
    <w:p>
      <w:pPr>
        <w:pStyle w:val="Normal"/>
        <w:jc w:val="both"/>
        <w:rPr/>
      </w:pPr>
      <w:r>
        <w:rPr/>
        <w:tab/>
        <w:t>Учебные аудитории, предназначенные для изучения учебных предметов «Слушание музыки», «Сольфеджио», «Музыкальная литература», «Элементарная теория музыки», оснащаются фортепиано или роялем, звукотехническим оборудованием, учебной мебелью и оформляются наглядными пособиями. Учебные аудитории должны иметь звукоизоля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lang w:val="en-US"/>
        </w:rPr>
        <w:t>II</w:t>
      </w:r>
      <w:r>
        <w:rPr>
          <w:b/>
          <w:caps/>
        </w:rPr>
        <w:t>. Планируемые результаты освоения обучающимис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разовательных программ</w:t>
      </w:r>
    </w:p>
    <w:p>
      <w:pPr>
        <w:pStyle w:val="Normal"/>
        <w:ind w:firstLine="708"/>
        <w:jc w:val="both"/>
        <w:rPr/>
      </w:pPr>
      <w:r>
        <w:rPr/>
        <w:t>Минимум содержания программы «Фортепиано» должен обеспечивать целостное художественно-эстетическое развитие личности и приобретение ею в процессе освоения образовательной программы музыкально-исполнительских и теоретических знаний, умений и навыков.</w:t>
      </w:r>
    </w:p>
    <w:p>
      <w:pPr>
        <w:pStyle w:val="Normal"/>
        <w:ind w:firstLine="708"/>
        <w:jc w:val="both"/>
        <w:rPr/>
      </w:pPr>
      <w:r>
        <w:rPr/>
        <w:t>Результатом освоения программы «Фортепиано» является приобретение учащимися следующих знаний, умений и навыков в предметных област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музыкального исполнитель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я характерных особенностей музыкальных жанров и основных стилистических направ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е музыкальной термин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грамотно исполнять музыкальные произведения как сольно, так и при игре в ансамб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амостоятельно разучивать музыкальные произведения различных жанров и сти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оздавать художественный образ при исполнении музыкального произ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я по аккомпанированию при исполнении несложных вокальных или инструментальных музыкальных произве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ыков чтения с листа несложных музыкальных произве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ыков подбора по слуху, импровизации и сочинения в простых форм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ичных навыков в области теоретического анализа исполняемых произве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ыков публичных выступл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теории и истории музы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ние музыкальной грамо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ние основных этапов жизненного и творческого пути отечественных, зарубежных и татарских композиторов, а также созданных ими музыкальных произвед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вичные знания в области строения классических музыкальных фор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выков восприятия элементов музыкального язы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формированных вокально-интонационных навыков ладового чув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выков вокального исполнения музыкального текста, в том числе путем группового  (ансамблевого) и индивидуального сольфеджирования, пения с лис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выков анализа музыкального произве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выков записи музыкального текста по слух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вичных навыков и умений по сочинению музыкального текс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зультаты освоения программы «Фортепиано» по учебным предметам </w:t>
      </w:r>
      <w:r>
        <w:rPr>
          <w:b/>
          <w:i/>
        </w:rPr>
        <w:t>обязательной части</w:t>
      </w:r>
      <w:r>
        <w:rPr/>
        <w:t xml:space="preserve"> должны отража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ость и чтение с лис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у обучающихся интереса к музыкальному искусству, самостоятельному музыкальному исполнительств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формированный комплекс исполнительских знаний, умений и навыков, позволяющий 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ние в соответствии с программными требованиями фортепианного репертуара, включающего произведения различных стиле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ние художественно – исполнительских возможностей фортепиан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ние профессиональной терминолог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умений по чтению с листа и транспонированию музыкальных произведений различных жанров и фор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выки по использованию музыкально – 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го оправданных технических прием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элементарных навыков репетиционно – концертной работы в качестве соли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самбл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ированный комплекс умений и навыков в области коллективного творчества –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ние ансамблевого репертуара (музыкальных произведений, созданных для фортепианного дуэта, так и переложений симфонических, циклических  сонат, сюит, ансамблевых, органных и других произведений, а также камерно – инструментального репертуара) различных отечественных и зарубежных композиторов, способствующих формированию способности к сотворческому исполнительству на разнообразной литератур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нание основных направлений камерно – ансамблевой музыки  эпохи барокко, в том числе сочинений И.С. Баха, венской классики, романтизма, русской музыки </w:t>
      </w:r>
      <w:r>
        <w:rPr>
          <w:lang w:val="en-US"/>
        </w:rPr>
        <w:t>XX</w:t>
      </w:r>
      <w:r>
        <w:rPr/>
        <w:t xml:space="preserve"> ве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выки по решению музыкально – 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цертмейстерский класс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нный комплекс знаний, умений и навыков, отражающий наличие у обучающих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ние основного концертмейстерского репертуара (вокального и инструментального), основных принципов аккомпанирования солис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аккомпанировать солистам (вокалистам и инструменталистам) несложные музыкальные произведения, в том числе с транспонирова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я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выки по разучиванию с солистом его реперту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первичного практического опыта репетиционно – концертной деятельности в качестве концертмейст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ровой клас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ние начальных основ хорового искусства, вокально – хоровых особенностей хоровых партитур, художественно – исполнительских возможностей хорового коллекти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ние профессиональной терминолог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передавать авторский замысел музыкального произведения с помощью органичного сочетания слова и музы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выки коллективного хорового исполнительского творчества, в том числе отражающие взаимоотношения между солистом и хоровым коллекти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>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практических навыков исполнения партий в составе вокального ансамбля и хорового коллекти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льфеджи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е музыкальных стилей, способствующих творческой самосто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ичные теоретические знания, в том числе, профессиональной музыкальной терминоло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осуществлять анализ элементов музыкаль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импровизировать на заданные музыкальные темы или ритмические постро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ние музы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ность проявлять эмоциональные сопереживание в процессе восприятия музыкального произве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ая литература (зарубежная, отечественная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вичные знания о роли и значении музыкального искусства в системе культуры, духовно – нравственном развитии челове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в соответствии с программными требованиями музыкальных произведений зарубежных 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исполнять на музыкальном инструменте тематический материал пройденных музыкальных произве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особенностей национальных традиций, фольклорных истоков музы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профессиональной музыкальной терминолог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ированные основы эстетических взглядов, художественного вкуса, пробуждения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в устной и письменной форме излагать свои мысли о творчестве композито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выки по восприятию музыкального произведения, умение выражать его понимание и свое отношение, обнаруживать ассоциативные связи с другими видами искус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ментарная теория музы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ние основных элементов музыкального языка (понятий – звукоряд, лад, интервал, аккорд, диатоника, хроматика, отклонения, модуляц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вичные знания о строении музыкальной ткани, типах изложения музыкального матери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</w:t>
      </w:r>
    </w:p>
    <w:p>
      <w:pPr>
        <w:pStyle w:val="Normal"/>
        <w:ind w:left="-211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зультаты освоения программы «Фортепиано» по учебным предметам </w:t>
      </w:r>
      <w:r>
        <w:rPr>
          <w:b/>
          <w:i/>
        </w:rPr>
        <w:t>вариативной  части</w:t>
      </w:r>
      <w:r>
        <w:rPr/>
        <w:t xml:space="preserve"> должны отража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ы импровиза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мение самостоятельно подобрать по слуху мелодию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ние импровизировать в разных жанрах (марш, вальс, полька, мазурка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ние прочитать мелодию с листа и расшифровать буквенные обозначения аккомпанемен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ние импровизировать на джазовую тему в различных жанрах (буги-вуги, блюз, рок-н-ролл, свинг, босанова и т.д.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ние подбирать по слуху музыкальные произве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мение подобрать к популярной мелодии фактурный аккомпанемент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ние спеть мелодию с инструментальным сопровождение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вичные навыки в области теоретического анализа исполняемых произвед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выки публичных выступлений на концертах, академических вечерах, открытых уроках и т.п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История искусств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нание основных видов и жанров искусст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нание изученных направлений и стилей мировой художественной культур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нание шедевров мировой художественной культур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нимание особенностей языка различных видов искус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ние узнавать изученные произведения и соотносить их с определенной эпохой, стилем, направление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ние устанавливать стилевые и сюжетные связи между произведениями разных видов искусст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ние пользоваться различными источниками информации о мировой художественной культур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ние выполнять учебные и творческие задания (доклады, сообщения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ние использовать приобретенные знания в практической деятельности и повседневной жизни для выбора путей своего культурного развития; организации личного и коллективного досуга; выражения собственного суждения о произведениях классики и современного искусства; самостоятельного художественного твор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ая информати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ние основных принципов цифровой записи (оцифровки) и обработки музыкального зву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ние основных типов звуковых файлов и их свой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ние основ преобразования звуковых файлов одного типа в друг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ние основных типов электронного музыкального обору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нание программной среды и инструментальные средства программы Аудио редактора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udition</w:t>
      </w:r>
      <w:r>
        <w:rPr/>
        <w:t>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записывать, обрабатывать и редактировать образцы звуковых файл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ние</w:t>
      </w:r>
      <w:r>
        <w:rPr>
          <w:lang w:val="en-US"/>
        </w:rPr>
        <w:t xml:space="preserve"> </w:t>
      </w:r>
      <w:r>
        <w:rPr/>
        <w:t>программной</w:t>
      </w:r>
      <w:r>
        <w:rPr>
          <w:lang w:val="en-US"/>
        </w:rPr>
        <w:t xml:space="preserve"> </w:t>
      </w:r>
      <w:r>
        <w:rPr/>
        <w:t>среды</w:t>
      </w:r>
      <w:r>
        <w:rPr>
          <w:lang w:val="en-US"/>
        </w:rPr>
        <w:t xml:space="preserve"> Cakewalk Sonar 4Produser Edition, Project 5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нание основных принципов работы в музыкальном аранжировщике </w:t>
      </w:r>
      <w:r>
        <w:rPr>
          <w:lang w:val="en-US"/>
        </w:rPr>
        <w:t>Band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ox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нание основных принципов работы для цифровой обработки и записи звука в программе </w:t>
      </w:r>
      <w:r>
        <w:rPr>
          <w:lang w:val="en-US"/>
        </w:rPr>
        <w:t>Sound</w:t>
      </w:r>
      <w:r>
        <w:rPr/>
        <w:t xml:space="preserve"> </w:t>
      </w:r>
      <w:r>
        <w:rPr>
          <w:lang w:val="en-US"/>
        </w:rPr>
        <w:t>Forge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ния о создании и публикации нотных партиту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тарская литератур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ние творческих биографий татарских композиторов и музыкантов согласно программным требовани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ние основных жанров татарского музыкального фолькло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исполнять на музыкальном инструменте тематический материал пройденных музыкальных произвед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выки по выполнению теоретического анализа музыкального произведения: формы, стилевых особенностей, жанровых черт, фактурных, метроритмических, ладовых особен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ние особенностей национальных традиций, фольклорных истоков музы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ние профессиональной музыкальной терминолог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в устной и письменной форме излагать свои мысли о творчестве композито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720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211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11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11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11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11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211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211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211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211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211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211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211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211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Bookshelf Symbol 7" w:cs="Symbol"/>
      <w:w w:val="99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ookshelf Symbol 7" w:cs="Symbol"/>
      <w:w w:val="99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ookshelf Symbol 7" w:cs="Symbol"/>
      <w:w w:val="99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Bookshelf Symbol 7" w:cs="Symbol"/>
      <w:w w:val="99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Bookshelf Symbol 7" w:cs="Symbol"/>
      <w:w w:val="99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Bookshelf Symbol 7" w:cs="Symbol"/>
      <w:w w:val="99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ookshelf Symbol 7" w:cs="Symbol"/>
      <w:w w:val="99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ookshelf Symbol 7" w:cs="Symbol"/>
      <w:w w:val="99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Bookshelf Symbol 7" w:cs="Symbol"/>
      <w:w w:val="99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Bookshelf Symbol 7" w:cs="Symbol"/>
      <w:w w:val="99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Bookshelf Symbol 7" w:cs="Symbol"/>
      <w:w w:val="99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Bookshelf Symbol 7" w:cs="Symbol"/>
      <w:w w:val="99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Bookshelf Symbol 7" w:cs="Symbol"/>
      <w:w w:val="99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19"/>
      <w:szCs w:val="19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9"/>
      <w:szCs w:val="19"/>
      <w:shd w:fill="FFFFFF" w:val="clear"/>
      <w:lang w:bidi="ar-SA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240" w:after="0"/>
      <w:jc w:val="both"/>
    </w:pPr>
    <w:rPr>
      <w:rFonts w:ascii="Calibri" w:hAnsi="Calibri" w:eastAsia="Calibri" w:cs="Calibri"/>
      <w:sz w:val="19"/>
      <w:szCs w:val="19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12:00Z</dcterms:created>
  <dc:creator>Элла</dc:creator>
  <dc:description/>
  <cp:keywords/>
  <dc:language>en-US</dc:language>
  <cp:lastModifiedBy>Андрей</cp:lastModifiedBy>
  <cp:lastPrinted>2014-08-18T21:42:00Z</cp:lastPrinted>
  <dcterms:modified xsi:type="dcterms:W3CDTF">2023-05-30T19:44:00Z</dcterms:modified>
  <cp:revision>29</cp:revision>
  <dc:subject/>
  <dc:title/>
</cp:coreProperties>
</file>